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离婚姐姐说想做可以找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逢与再生一场家庭温暖的告别与新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家庭的纽带是我们最坚固的支柱。然而，有时候，即便是最亲密的关系也会因为种种原因而破裂。离婚，是一个让人心痛又无奈的事情，但它也是成长和新的开始的一部分。</w:t>
      </w:r>
      <w:r>
        <w:rPr>
          <w:sz w:val="32"/>
          <w:szCs w:val="32"/>
        </w:rPr>
        <w:t>&lt;/p&gt;&lt;p&gt;&lt;img src="/static-img/3XYcg4OHnTpLr0kKjhkdur395uXkTh1e1IpKNmZHwCR82TVdUfllKx8HwSNKEOui.jpg"&gt;&lt;/p&gt;&lt;p&gt;“</w:t>
      </w:r>
      <w:r>
        <w:rPr>
          <w:sz w:val="32"/>
          <w:szCs w:val="32"/>
        </w:rPr>
        <w:t>离婚姐姐说想做可以找她”，这句话听起来像是一场意外的大风暴，突如其来的变化，让人措手不及。但对于那些经历过离婚的人来说，这可能是一次重生的机会，也许他们会发现自己真正想要的是什么，以及如何才能找到真正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位叫李明的人，他曾经与他的妻子生活在一起，他们似乎拥有完美的一切：一所漂亮的小屋，一辆新车，还有两个可爱的小孩。但有一天，妻子的工作调动到了另一个城市，她决定搬走，并宣布了他们之间的分手。李明深受打击，他不知道该如何面对这样的变故。</w:t>
      </w:r>
      <w:r>
        <w:rPr>
          <w:sz w:val="32"/>
          <w:szCs w:val="32"/>
        </w:rPr>
        <w:t>&lt;/p&gt;&lt;p&gt;&lt;img src="/static-img/t3SO0TYrbzIJTyOcuOjIj7395uXkTh1e1IpKNmZHwCR82TVdUfllKx8HwSNKEOui.jpg"&gt;&lt;/p&gt;&lt;p&gt;</w:t>
      </w:r>
      <w:r>
        <w:rPr>
          <w:sz w:val="32"/>
          <w:szCs w:val="32"/>
        </w:rPr>
        <w:t>几个月后，当他偶然接到妹妹电话时，听到她说“我想做可以找你”时，他感到了一丝温暖。他意识到，无论发生什么事，只要还有家人的支持和理解，那些困难就不会那么巨大。他开始重新审视自己的生活，与家人共享他的感受，最终发现了内心深处那份被埋藏多年的梦想——开一家小咖啡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女士叫王丽，她在一次意外中失去了她的丈夫。她觉得自己再也无法继续前进，因为所有过去的情感都与他紧密相连。她常常会自言自语：“如果能回到从前，我一定会更好地珍惜我们。”但时间总是在流逝，不停地提醒着她改变已经不可避免。</w:t>
      </w:r>
      <w:r>
        <w:rPr>
          <w:sz w:val="32"/>
          <w:szCs w:val="32"/>
        </w:rPr>
        <w:t>&lt;/p&gt;&lt;p&gt;&lt;img src="/static-img/ryENbssPprzrw5hdKkVLQr395uXkTh1e1IpKNmZHwCR82TVdUfllKx8HwSNKEOui.jpg"&gt;&lt;/p&gt;&lt;p&gt;</w:t>
      </w:r>
      <w:r>
        <w:rPr>
          <w:sz w:val="32"/>
          <w:szCs w:val="32"/>
        </w:rPr>
        <w:t>直到有一天，她收到了来自旧邻居们的一封信。这封信中充满了对她的祝福和支持，其中还附上了一个小巧精致的手工礼物。那是一个简单却又充满意义的手链，上面刻着“未来更美好的愿望”。王丽看完后，被触动得泣不成声。在那个瞬间，她决定放下往昔，用新的勇气迎接未来的每一步。而当她告诉这件事给她的朋友们时，他们纷纷表示支持并鼓励她去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景，在许多家庭中都是重现的。当我们的亲人在我们最需要的时候伸出援手，我们的心就会更加温暖。在这个过程中，我们学会了接受、释放和拥抱新的希望。即使是离婚，也不是结束，而是一段旅程中的转折点，它可能指引我们前往更远、更广阔的地方探索更多未知之谜，为我们的生命增添色彩，为我们的故事添加章节。</w:t>
      </w:r>
      <w:r>
        <w:rPr>
          <w:sz w:val="32"/>
          <w:szCs w:val="32"/>
        </w:rPr>
        <w:t>&lt;/p&gt;&lt;p&gt;&lt;img src="/static-img/m37MEGnf5ZQt6w4Rqt3kN7395uXkTh1e1IpKNmZHwCR82TVdUfllKx8HwSNKEOui.jpg"&gt;&lt;/p&gt;&lt;p&gt;</w:t>
      </w:r>
      <w:r>
        <w:rPr>
          <w:sz w:val="32"/>
          <w:szCs w:val="32"/>
        </w:rPr>
        <w:t>因此，对于那些还没有找到正确方向的人来说，“离婚姐姐说想做可以找我”这一话语，或许就是一种启示，它提醒我们，无论何时何地，只要有家的力量，就没有绝境，没有不能克服的事。</w:t>
      </w:r>
      <w:r>
        <w:rPr>
          <w:sz w:val="32"/>
          <w:szCs w:val="32"/>
        </w:rPr>
        <w:t>&lt;/p&gt;&lt;p&gt;&lt;a href = "/doc/536964-</w:t>
      </w:r>
      <w:r>
        <w:rPr>
          <w:sz w:val="32"/>
          <w:szCs w:val="32"/>
        </w:rPr>
        <w:t xml:space="preserve">离婚姐姐说想做可以找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逢与再生一场家庭温暖的告别与新开始</w:t>
      </w:r>
      <w:r>
        <w:rPr>
          <w:sz w:val="32"/>
          <w:szCs w:val="32"/>
        </w:rPr>
        <w:t>.doc" rel="alternate" download="536964-</w:t>
      </w:r>
      <w:r>
        <w:rPr>
          <w:sz w:val="32"/>
          <w:szCs w:val="32"/>
        </w:rPr>
        <w:t xml:space="preserve">离婚姐姐说想做可以找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逢与再生一场家庭温暖的告别与新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